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hanging="0"/>
        <w:rPr/>
      </w:pPr>
      <w:r>
        <w:rPr/>
        <w:t>Kommunalpolitische Leitlinien Pulheim 2004-2009</w:t>
      </w:r>
    </w:p>
    <w:p>
      <w:pPr>
        <w:pStyle w:val="Heading1"/>
        <w:spacing w:before="0" w:after="12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lheim 2009 – Es geht um Pulheim – Pulheim zuerst</w:t>
      </w:r>
    </w:p>
    <w:p>
      <w:pPr>
        <w:pStyle w:val="Heading1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Lebensqualität – Zukunftsfähigkeit - Gerechtigkeit</w:t>
      </w:r>
    </w:p>
    <w:p>
      <w:pPr>
        <w:pStyle w:val="Normal"/>
        <w:ind w:right="-2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wollen eine bessere Betreuung für unsere Kinder und mehr Angebote für Jugendlich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ir haben für die Betreuung von 0 bis 3-jährigen Geld im Haushalt bereitgestellt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r wollen diese Betreuung aufbaue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ir haben die offene Ganztagsgrundschule in Stommeln und Sinnersdorf eingeführt. Wir wollen diese Schulform für alle Stadtteile etabliere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r wollen Nachmittagsangebote der weiterführende Schulen unterstütze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r wollen eine Stärkung der Jugendarbe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wollen Pulheim und seine Stadtteile noch lebenswerter gestalten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r wollen eine gleichgewichtete Entwicklung aller Or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r wollen integrierte Stadtentwicklung nach Augenmaß. Vor der Planung neuer Baugebiete ist die Grundversorgung und verkehrliche Infrastruktur sicherzustell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r setzen uns für die Förderung altengerechten Wohnens ei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r wollen den Durchgangsverkehr raus aus den Ortskernen bekomm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r wollen belastungsfähige Umgehungsstraße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ir wollen das Konzept der „Fahrradfreundlichen Stadt Pulheim“ weiterentwickeln.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Wir wollen Parkplätze zum Einkaufen.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Wir wollen alle Ortsteile durch den ÖPNV attraktiv anbi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wollen Pulheim als Wirtschaftsstandort stärken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ir werden für eine solide Finanzpolitik eintrete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ir wollen die Rahmenbedingungen für hochwertige Arbeitsplätze in Pulheim schaffe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ir wollen eine effizientere Wirtschaftsförderung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ir wollen die Attraktivität Pulheims mit seinem Standortvorteil, seinen Schulen, Sport- und kulturellen Einrichtungen, in der Öffentlichkeit deutlicher machen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wollen Pulheim ökologischer gestalten: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ir wollen einen Grüngürtel um Pulheim gestalten. Wir haben hierfür Geld im Haushalt bereitgestell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ir setzen uns für die Beachtung ökologischer Grundsätze in Bebauungsplänen ein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ir haben die Umwandlung von Kinderspielplätzen und Grünflächen in Bauland verhindert. Dies wollen wir auch zukünftig tun.</w:t>
      </w:r>
    </w:p>
    <w:p>
      <w:pPr>
        <w:pStyle w:val="Normal"/>
        <w:rPr/>
      </w:pPr>
      <w:r>
        <w:rPr>
          <w:rFonts w:cs="Arial" w:ascii="Arial" w:hAnsi="Arial"/>
          <w:sz w:val="24"/>
        </w:rPr>
        <w:t>Wir wollen Pulheim bürgerfreundlicher gestalten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ir wollen Gebührengerechtigkeit für alle, z.B. durch eine getrennte Abwassergebühr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ir lehnen die Privatisierung der öffentlichen Einrichtungen ab, die zu Gebührensteigerungen führen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 wollen das kulturelle Angebot in Pulheim weiterentwickeln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ir haben den Bau des Stadtkulturhauses durchgesetzt. Wir wollen dies nun als Medien- und Kommunikationszentrum für Alle gestalte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ir wollen die international beachteten Kunst- und Kulturprojekte –wie das Synagogen-Projekt-  weiterführe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Wir wollen die Abtei als einzigartiges Kulturerbe stärker für Brauweiler und das gesamte Stadtgebiet nutzbar machen. </w:t>
      </w:r>
    </w:p>
    <w:p>
      <w:pPr>
        <w:pStyle w:val="Normal"/>
        <w:ind w:right="-28" w:hanging="0"/>
        <w:jc w:val="right"/>
        <w:rPr/>
      </w:pPr>
      <w:r>
        <w:rPr>
          <w:rFonts w:cs="Futura Bk BT;Lucida Sans Unicode" w:ascii="Futura Bk BT;Lucida Sans Unicode" w:hAnsi="Futura Bk BT;Lucida Sans Unicode"/>
          <w:color w:val="FF0000"/>
          <w:sz w:val="40"/>
        </w:rPr>
        <w:t>Pulheim</w:t>
      </w:r>
      <w:r>
        <w:rPr>
          <w:rFonts w:cs="Futura Bk BT;Lucida Sans Unicode" w:ascii="Futura Bk BT;Lucida Sans Unicode" w:hAnsi="Futura Bk BT;Lucida Sans Unicode"/>
          <w:color w:val="FF0000"/>
          <w:sz w:val="40"/>
          <w:lang w:val="it-IT"/>
        </w:rPr>
        <w:t xml:space="preserve">, </w:t>
      </w:r>
      <w:r>
        <w:rPr>
          <w:rFonts w:cs="Futura Bk BT;Lucida Sans Unicode" w:ascii="Futura Bk BT;Lucida Sans Unicode" w:hAnsi="Futura Bk BT;Lucida Sans Unicode"/>
          <w:color w:val="FF0000"/>
          <w:sz w:val="40"/>
        </w:rPr>
        <w:t>den</w:t>
      </w:r>
      <w:r>
        <w:rPr>
          <w:rFonts w:cs="Futura Bk BT;Lucida Sans Unicode" w:ascii="Futura Bk BT;Lucida Sans Unicode" w:hAnsi="Futura Bk BT;Lucida Sans Unicode"/>
          <w:color w:val="FF0000"/>
          <w:sz w:val="40"/>
          <w:lang w:val="it-IT"/>
        </w:rPr>
        <w:t xml:space="preserve"> 23.12.2003</w:t>
      </w:r>
    </w:p>
    <w:sectPr>
      <w:headerReference w:type="default" r:id="rId2"/>
      <w:headerReference w:type="first" r:id="rId3"/>
      <w:type w:val="nextPage"/>
      <w:pgSz w:w="11880" w:h="16820"/>
      <w:pgMar w:left="1134" w:right="851" w:gutter="0" w:header="720" w:top="16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default"/>
  </w:font>
  <w:font w:name="Futura Bk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rFonts w:cs="Wingdings" w:ascii="Wingdings" w:hAnsi="Wingdings"/>
        <w:color w:val="FF0000"/>
      </w:rPr>
      <w:t></w:t>
    </w:r>
    <w:r>
      <w:rPr>
        <w:rFonts w:cs="Wingdings" w:ascii="Wingdings" w:hAnsi="Wingdings"/>
        <w:color w:val="FF0000"/>
        <w:sz w:val="70"/>
      </w:rPr>
      <w:t></w:t>
    </w:r>
  </w:p>
  <w:p>
    <w:pPr>
      <w:pStyle w:val="Header"/>
      <w:ind w:left="708" w:hanging="0"/>
      <w:rPr>
        <w:sz w:val="28"/>
      </w:rPr>
    </w:pPr>
    <w:r>
      <w:rPr>
        <w:sz w:val="28"/>
      </w:rPr>
      <w:t>Sozialdemokratische Partei Deutschlands</w:t>
    </w:r>
  </w:p>
  <w:p>
    <w:pPr>
      <w:pStyle w:val="AdresseDatumSPD"/>
      <w:ind w:left="708" w:right="964" w:hanging="0"/>
      <w:rPr>
        <w:rFonts w:ascii="Futura Bk BT;Lucida Sans Unicode" w:hAnsi="Futura Bk BT;Lucida Sans Unicode" w:cs="Futura Bk BT;Lucida Sans Unicode"/>
        <w:sz w:val="24"/>
      </w:rPr>
    </w:pPr>
    <w:r>
      <w:rPr>
        <w:rFonts w:cs="Futura Bk BT;Lucida Sans Unicode" w:ascii="Futura Bk BT;Lucida Sans Unicode" w:hAnsi="Futura Bk BT;Lucida Sans Unicode"/>
        <w:sz w:val="28"/>
      </w:rPr>
      <w:t>SPD-Ortsverein Pulheim</w:t>
    </w:r>
  </w:p>
  <w:p>
    <w:pPr>
      <w:pStyle w:val="AdresseDatumSPD"/>
      <w:rPr>
        <w:rFonts w:ascii="Futura Bk BT;Lucida Sans Unicode" w:hAnsi="Futura Bk BT;Lucida Sans Unicode" w:cs="Futura Bk BT;Lucida Sans Unicode"/>
        <w:sz w:val="24"/>
      </w:rPr>
    </w:pPr>
    <w:r>
      <w:rPr>
        <w:rFonts w:cs="Futura Bk BT;Lucida Sans Unicode" w:ascii="Futura Bk BT;Lucida Sans Unicode" w:hAnsi="Futura Bk BT;Lucida Sans Unicode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74"/>
      <w:outlineLvl w:val="1"/>
    </w:pPr>
    <w:rPr>
      <w:rFonts w:ascii="Arial Rounded MT Bold" w:hAnsi="Arial Rounded MT Bold" w:cs="Arial Rounded MT Bold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42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DatumSPD">
    <w:name w:val="Adresse/Datum-SPD"/>
    <w:basedOn w:val="Normal"/>
    <w:qFormat/>
    <w:pPr>
      <w:tabs>
        <w:tab w:val="clear" w:pos="708"/>
        <w:tab w:val="left" w:pos="454" w:leader="none"/>
      </w:tabs>
      <w:spacing w:lineRule="exact" w:line="270"/>
      <w:ind w:left="907" w:right="964" w:hanging="0"/>
    </w:pPr>
    <w:rPr>
      <w:rFonts w:ascii="Janson Text" w:hAnsi="Janson Text" w:cs="Janson Text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41:00Z</dcterms:created>
  <dc:creator>SPD-Pulheim</dc:creator>
  <dc:description/>
  <dc:language>en-US</dc:language>
  <cp:lastModifiedBy>Hoffmann</cp:lastModifiedBy>
  <cp:lastPrinted>2004-01-08T17:10:00Z</cp:lastPrinted>
  <dcterms:modified xsi:type="dcterms:W3CDTF">2004-01-08T16:47:00Z</dcterms:modified>
  <cp:revision>5</cp:revision>
  <dc:subject>Wahlprogramm 2004</dc:subject>
  <dc:title>Kommunalpolitische Leitlin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